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jscowość:……………… data: ……………..</w:t>
      </w:r>
    </w:p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ind w:right="5272" w:hanging="0"/>
        <w:jc w:val="center"/>
        <w:rPr/>
      </w:pPr>
      <w:r>
        <w:rPr>
          <w:rFonts w:cs="Times New Roman"/>
          <w:sz w:val="22"/>
          <w:szCs w:val="22"/>
        </w:rPr>
        <w:t>Komisj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ładowa/Międzyzakładowa</w:t>
      </w:r>
    </w:p>
    <w:p>
      <w:pPr>
        <w:pStyle w:val="Textbody1"/>
        <w:ind w:right="527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ólnopolskiego Związku Zawodowego</w:t>
      </w:r>
    </w:p>
    <w:p>
      <w:pPr>
        <w:pStyle w:val="Textbody1"/>
        <w:ind w:right="527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icjatywa Pracownicza</w:t>
      </w:r>
    </w:p>
    <w:p>
      <w:pPr>
        <w:pStyle w:val="Textbody1"/>
        <w:ind w:right="527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</w:t>
      </w:r>
    </w:p>
    <w:p>
      <w:pPr>
        <w:pStyle w:val="Textbody1"/>
        <w:ind w:right="527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Textbody1"/>
        <w:ind w:right="527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Textbody1"/>
        <w:ind w:right="527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Textbody1"/>
        <w:ind w:left="3628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Do pracodawcy:</w:t>
      </w:r>
    </w:p>
    <w:p>
      <w:pPr>
        <w:pStyle w:val="Textbody1"/>
        <w:ind w:left="362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Textbody1"/>
        <w:ind w:left="362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Textbody1"/>
        <w:ind w:left="3628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Textbody1"/>
        <w:ind w:left="362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zwolnienie osób pełniących z wyboru funkcję związkową z obowiązku świadczenia pracy z zachowaniem prawa do wynagrodzenia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Na podstawie art.31 ust. 1 Ustawy z dnia 23 maja 1991 r. o zawiązkach zawodowych ( Dz.U. z 2019 r. poz. 263 ze zm. ) oraz </w:t>
      </w:r>
      <w:r>
        <w:rPr>
          <w:rFonts w:cs="Calibri"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 ust. 2 Rozporządzenia Rady Ministrów z dnia 27 listopada 2018 r. w sprawie trybu udzielenia i korzystania ze zwolnienia z obowiązku świadczenia pracy na okres kadencji w zarządzie zakładowej organizacji związkowej przysługującego osobie wykonującej pracę zarobkową, sposobu ustalenia wysokości wynagrodzenia albo świadczenia pieniężnego przysługującego osobie w okresie zwolnienia od pracy oraz wynikających z tego tytułu uprawnień i świadczeń (Dz. U. z 2018 r. Poz. 2323) wnosimy o zwolnienie ze świadczenia z pracy z zachowaniem prawa do wynagrodzenia niżej wskazanych w tabeli członków Prezydium naszej Komisji (wybranych na dwu letnią kadencję, która rozpoczęła się w dniu …...,…….,…….. r. o czym informowaliśmy pracodawcę innym pismem w łącznym wymiarz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godzin,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łączny czas zwolnienia wszystkich wskazanych w tabeli osób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 związku z okolicznością polegająca na:</w:t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Godziny zostaną rozdysponowane między poszczególne osoby w sposób wskazany w poniższej tabel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6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3"/>
        <w:gridCol w:w="2749"/>
        <w:gridCol w:w="773"/>
        <w:gridCol w:w="830"/>
        <w:gridCol w:w="779"/>
        <w:gridCol w:w="2477"/>
        <w:gridCol w:w="728"/>
        <w:gridCol w:w="847"/>
        <w:gridCol w:w="928"/>
      </w:tblGrid>
      <w:tr>
        <w:trPr>
          <w:trHeight w:val="1605" w:hRule="atLeast"/>
        </w:trPr>
        <w:tc>
          <w:tcPr>
            <w:tcW w:w="6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7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Nazwisko członka/członkini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ium mających korzystać z wnioskowanego zwolnienia z obowiązku świadczenia pracy</w:t>
            </w:r>
          </w:p>
        </w:tc>
        <w:tc>
          <w:tcPr>
            <w:tcW w:w="23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który ma zostać przyznane zwolnienie z obowiązku świadczenia pracy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daty dzienne w danym miesiącu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-MM-RRRR)</w:t>
            </w:r>
          </w:p>
        </w:tc>
        <w:tc>
          <w:tcPr>
            <w:tcW w:w="25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czasie zwolnienia ze świadczenia pracy ta osoba będzie przebywać na terenie zakładu.</w:t>
            </w:r>
          </w:p>
        </w:tc>
      </w:tr>
      <w:tr>
        <w:trPr>
          <w:trHeight w:val="1043" w:hRule="atLeast"/>
        </w:trPr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cały czas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ale nie przez cały czas.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cale)</w:t>
            </w:r>
          </w:p>
        </w:tc>
      </w:tr>
      <w:tr>
        <w:trPr>
          <w:trHeight w:val="955" w:hRule="atLeast"/>
        </w:trPr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57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783" w:hanging="0"/>
        <w:jc w:val="center"/>
        <w:rPr>
          <w:sz w:val="22"/>
          <w:szCs w:val="22"/>
        </w:rPr>
      </w:pPr>
      <w:r>
        <w:rPr>
          <w:sz w:val="22"/>
          <w:szCs w:val="22"/>
        </w:rPr>
        <w:t>Z upoważnienia prezydium</w:t>
      </w:r>
    </w:p>
    <w:p>
      <w:pPr>
        <w:pStyle w:val="Standard"/>
        <w:ind w:left="5783" w:hanging="0"/>
        <w:jc w:val="center"/>
        <w:rPr/>
      </w:pPr>
      <w:r>
        <w:rPr/>
      </w:r>
    </w:p>
    <w:p>
      <w:pPr>
        <w:pStyle w:val="Standard"/>
        <w:ind w:left="57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567" w:bottom="16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jwcześniejsza data powinna przepadać nie wcześniej niż dwa tygodnie po złożeniu wnio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7007225" cy="1646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9" t="2935" r="-2" b="81400"/>
                  <a:stretch>
                    <a:fillRect/>
                  </a:stretch>
                </pic:blipFill>
                <pic:spPr bwMode="auto">
                  <a:xfrm>
                    <a:off x="0" y="0"/>
                    <a:ext cx="7007225" cy="164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WenQuanYi Micro Hei" w:cs="Lohit Hindi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WenQuanYi Micro Hei" w:cs="Lohit Hindi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rFonts w:ascii="Liberation Serif;Times New Roman" w:hAnsi="Liberation Serif;Times New Roman" w:eastAsia="SimSun;宋体"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9:00Z</dcterms:created>
  <dc:creator>mary septak</dc:creator>
  <dc:description/>
  <dc:language>en-US</dc:language>
  <cp:lastModifiedBy>mary septak</cp:lastModifiedBy>
  <cp:lastPrinted>2019-06-18T13:27:00Z</cp:lastPrinted>
  <dcterms:modified xsi:type="dcterms:W3CDTF">2019-07-09T13:39:00Z</dcterms:modified>
  <cp:revision>2</cp:revision>
  <dc:subject/>
  <dc:title/>
</cp:coreProperties>
</file>