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tokół Ogólnego Zebrania Członków i Członkiń Komisji Zakładowej/Międzyzakładowej Ogólnopolskiego Związku Zawodowego Inicjatywa Pracownicza prz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wyboru władz Komisji na dwuletnią kadencję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.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zęść wstępna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zebrane w miejscowości …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byłe na spotkanie wskazanej wyżej Komisji Zakładowej/Międzyzakładowej zwołane zgodnie z § 20 w zw. 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 ust. 3 Statutu Ogólnopolskiego Związku Zawodowego Inicjatywa Pracownicza w celu wyboru władz Komisji na dwuletnią kadencję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sz w:val="22"/>
                <w:szCs w:val="22"/>
              </w:rPr>
              <w:t>w pierwszym wyznaczonym terminie Zebrania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sz w:val="22"/>
                <w:szCs w:val="22"/>
              </w:rPr>
              <w:t>w drugim wyznaczonym terminie Zebrania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zez głosowanie, którego wyniki ustaliło odchodzące Prezydium Komisji Zakładowej/Międzyzakładowej wybrały skład Komisji Skrutacyjnej w osobach:</w:t>
            </w:r>
          </w:p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5"/>
              <w:gridCol w:w="3461"/>
              <w:gridCol w:w="1135"/>
              <w:gridCol w:w="1929"/>
              <w:gridCol w:w="2328"/>
            </w:tblGrid>
            <w:tr>
              <w:trPr/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34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A</w:t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ZECIW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WSTRZYMANO SIĘ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4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powiedzialnych za licznie głosów i ustalanie wyników głosowań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t nie wyraził sprzeciwu wobec przyjęcia do Komisji osób, które w dniu dzisiejszym stawiły się na zebranie i wypełniły deklarację członkowską. Wszyscy obecni zaakceptowali, iż stali się oni członkami związku. Następnie Komisja Skrutacyjna zweryfikowała listę obecności i ustaliła, iż w zebraniu bierze udział ………………... osób spośród ……………………… członków i członkiń Komisji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bec powyższego przeprowadzono głosowanie nad ważnością zebrania. Większością ……….. głosów wobec ……………. zatwierdzono ważność zebrania oraz prowadzący je skład prezydialny, do którego wybrano na funkcję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prowadzącej zebranie…………......................................…………..................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retarza zebrania ..……............................………….…………………………......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moderującej przebieg dyskusji ……………………….……………………….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wiązku z powyższym po przedstawieniu pozytywnej rekomendacji Komisji Rewizyjnej podjęto uchwałę nr …../…………. w sprawie udzieleniu absolutorium ustępującemu Prezydium Komisji Zakładowej/Międzyzakładowej jak w załączniku do niniejszego protokołu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stępnie podjęto uchwałę nr …../……………. w sprawie zmiany nazwy Komisji n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Komisja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Zakładowa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i/>
                <w:iCs/>
              </w:rPr>
              <w:t>Międzyzakładow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Ogólnopolskiego Związku Zawodowego Inicjatywa Pracownicza przy……………………………..….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ybory władz Komisji na dwuletnią kadencję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8"/>
        <w:gridCol w:w="1864"/>
        <w:gridCol w:w="1757"/>
        <w:gridCol w:w="1650"/>
        <w:gridCol w:w="28"/>
        <w:gridCol w:w="1678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wadzący zebranie przyjął kandydatury do Prezydium Komisji, dotyczące osób, które wyraziły zgodę na kandydowanie. Są to następujące osoby …………………………………………………………………..…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.............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jęto uchwałę nr …./…….., że Prezydium będzie liczyć ............... członków lub członkiń. Po przeprowadzeniu głosowania nad każdą z wyżej wskazanych osób ustalono następujące wyniki:</w:t>
            </w:r>
          </w:p>
        </w:tc>
      </w:tr>
      <w:tr>
        <w:trPr/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dydata</w:t>
            </w:r>
          </w:p>
        </w:tc>
        <w:tc>
          <w:tcPr>
            <w:tcW w:w="52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łosów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łonków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ji Skrutacyjnej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YMANO SIĘ</w:t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bec powyższego w skład Prezydium weszli następujący kandydaci lub kandydatki, którzy otrzymali najwyższy wynik w głosowaniu ………………………………………………………………………...……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……..…………………………………………………………………………………………..…………………….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potwierdzono uchwałą nr …./……….. o wyborze Prezydium Komisji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wadzący zebranie przyjął kandydatury do Komisji Rewizyjnej, od osób, które wyraziły  zgodę na kandydowanie. Są to następujące osoby …………………………………………………………………...…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….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jęto uchwałę nr …../………., że Komisja Rewizyjna będzie liczyć ……..... członków lub członkiń. Po przeprowadzeniu głosowania nad każdą z wyżej wskazanych osób ustalono następujące wyniki:</w:t>
            </w:r>
          </w:p>
        </w:tc>
      </w:tr>
      <w:tr>
        <w:trPr/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dydata</w:t>
            </w:r>
          </w:p>
        </w:tc>
        <w:tc>
          <w:tcPr>
            <w:tcW w:w="52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głosów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łonków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ji Skrutacyjnej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YMANO SIĘ</w:t>
            </w:r>
          </w:p>
        </w:tc>
        <w:tc>
          <w:tcPr>
            <w:tcW w:w="17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bec powyższego w skład Komisji Rewizyjnej weszli następujący kandydaci, którzy otrzymali najwyższy wynik w głosowaniu .............................................................................................………………..……..........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…………...........................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…………….....................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potwierdzono uchwałą nr ……/…………. o wyborze Komisji Rewizyjnej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ne (jeżeli nie omówiono innych spraw – skreślić)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otkaniu przedyskutowano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…..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ozdanie z dyskusji (ew. jej ciąg dalszy) załączono do niniejszego protokołu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tym podjęto uchwały:</w:t>
            </w:r>
          </w:p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71"/>
              <w:gridCol w:w="7257"/>
            </w:tblGrid>
            <w:tr>
              <w:trPr/>
              <w:tc>
                <w:tcPr>
                  <w:tcW w:w="2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r uchwały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NN/RRRR)</w:t>
                  </w:r>
                </w:p>
              </w:tc>
              <w:tc>
                <w:tcPr>
                  <w:tcW w:w="72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 sprawie: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72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72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72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72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e stanowią załącznik do niniejszego protokołu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kończenie protokołu, podpisy i załączniki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 omówieniu wyżej wskazanych spraw i podjęciu związanych z tym uchwała osoba prowadząca zakończyła zebranie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 tym protokół zakończon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retarz zebrani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moderując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y osób wchodzących w skład Prezydium wybranego na niniejszym zebraniu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i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obecności,</w:t>
            </w:r>
          </w:p>
          <w:p>
            <w:pPr>
              <w:pStyle w:val="Standard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nr …../……… w sprawie udzielenia absolutorium ustępującemu Prezydium</w:t>
            </w:r>
          </w:p>
          <w:p>
            <w:pPr>
              <w:pStyle w:val="Standard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nr …../……… w sprawie liczebności składu Prezydium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nr …../……… o wyborze Prezydium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nr …../………w sprawie liczebności składu Komisji Rewizyjnej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nr …../……… o wyborze Komisji Rewizyjnej,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nr…../………. w sprawie zmiany nazwy Komisji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załączniki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ne 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wały w liczbie ………………….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arty do głosowania,  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otatka z przebiegu głosowań,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prawozdanie z dyskusji,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ne …………………………………………………………………...…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andard"/>
        <w:spacing w:lineRule="auto" w:line="276"/>
        <w:ind w:left="46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ałącznik nr 1</w:t>
      </w:r>
    </w:p>
    <w:p>
      <w:pPr>
        <w:pStyle w:val="Standard"/>
        <w:spacing w:lineRule="auto" w:line="276"/>
        <w:ind w:left="46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do protokołu z Ogólnego Zebrania Członków i Członkiń </w:t>
      </w:r>
    </w:p>
    <w:p>
      <w:pPr>
        <w:pStyle w:val="Standard"/>
        <w:spacing w:lineRule="auto" w:line="276"/>
        <w:ind w:left="46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Komisji Zakładowej/Międzyzakładowej </w:t>
      </w:r>
    </w:p>
    <w:p>
      <w:pPr>
        <w:pStyle w:val="Standard"/>
        <w:spacing w:lineRule="auto" w:line="276"/>
        <w:ind w:left="46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Ogólnopolskiego Związku Zawodowego Inicjatywa Pracownicza </w:t>
      </w:r>
    </w:p>
    <w:p>
      <w:pPr>
        <w:pStyle w:val="Standard"/>
        <w:spacing w:lineRule="auto" w:line="276"/>
        <w:ind w:left="46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celu wyboru władz Komisji na dwuletnią kadencję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obecności z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wyboru władz Komisji na dwuletnią kadencję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tóre odbyło się w </w:t>
      </w:r>
      <w:r>
        <w:rPr>
          <w:rFonts w:cs="Times New Roman" w:ascii="Times New Roman" w:hAnsi="Times New Roman"/>
        </w:rPr>
        <w:t>……………………….</w:t>
      </w:r>
      <w:r>
        <w:rPr>
          <w:rFonts w:cs="Times New Roman" w:ascii="Times New Roman" w:hAnsi="Times New Roman"/>
          <w:b/>
          <w:bCs/>
        </w:rPr>
        <w:t xml:space="preserve"> dnia 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148"/>
        <w:gridCol w:w="362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148"/>
        <w:gridCol w:w="3622"/>
      </w:tblGrid>
      <w:tr>
        <w:trPr>
          <w:trHeight w:val="58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148"/>
        <w:gridCol w:w="3622"/>
      </w:tblGrid>
      <w:tr>
        <w:trPr>
          <w:trHeight w:val="58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148"/>
        <w:gridCol w:w="3622"/>
      </w:tblGrid>
      <w:tr>
        <w:trPr>
          <w:trHeight w:val="58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9.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148"/>
        <w:gridCol w:w="3622"/>
      </w:tblGrid>
      <w:tr>
        <w:trPr>
          <w:trHeight w:val="58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.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148"/>
        <w:gridCol w:w="3622"/>
      </w:tblGrid>
      <w:tr>
        <w:trPr>
          <w:trHeight w:val="58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9.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ałącznik nr 2</w:t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protokołu z Ogólnego Zebrania Członków i Członkiń</w:t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Komisji Zakładowej/Międzyzakładowej</w:t>
      </w:r>
    </w:p>
    <w:p>
      <w:pPr>
        <w:pStyle w:val="Standard"/>
        <w:spacing w:lineRule="auto" w:line="276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gólnopolskiego Związku Zawodowego Inicjatywa Pracownicza</w:t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celu wyboru władz Komisji na dwuletnią kadencję</w:t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chwała nr </w:t>
      </w:r>
      <w:r>
        <w:rPr>
          <w:rFonts w:cs="Times New Roman" w:ascii="Times New Roman" w:hAnsi="Times New Roman"/>
          <w:sz w:val="22"/>
          <w:szCs w:val="22"/>
        </w:rPr>
        <w:t>……/……...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udzielenia absolutorium ustępującemu Prezydium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wysłuchaniu opinii Tymczasowej Komisji Rewizyjnej na temat działań ustępującego Prezydium postanowiono udzielić mu absolutorium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1"/>
        <w:gridCol w:w="3222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głosów w sprawie podjęcia niniejszej uchwał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CI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STRZYMANO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ekretarz zebrani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oderator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>Z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ałącznik nr 3 </w:t>
        <w:tab/>
        <w:tab/>
        <w:tab/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protokołu z Ogólnego Zebrania Członków i Członkiń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Komisji Zakładowej/Międzyzakładowej</w:t>
      </w:r>
    </w:p>
    <w:p>
      <w:pPr>
        <w:pStyle w:val="Standard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gólnopolskiego Związku Zawodowego Inicjatywa Pracownicza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celu wyboru władz Komisji na dwuletnią kadencję</w:t>
      </w:r>
    </w:p>
    <w:p>
      <w:pPr>
        <w:pStyle w:val="Standard"/>
        <w:ind w:left="56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.../……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</w:t>
      </w:r>
      <w:r>
        <w:rPr>
          <w:rFonts w:cs="SimSun;宋体" w:ascii="SimSun;宋体" w:hAnsi="SimSun;宋体"/>
          <w:bCs/>
          <w:sz w:val="22"/>
          <w:szCs w:val="22"/>
        </w:rPr>
        <w:t>…………………………………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liczebności składu Prezydium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ziałając na podstawie § 42 ust. 1 Statutu OZZ Inicjatywa Pracownicza uchwala się co następuje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kład Prezydium na dwuletnia kadencję będzie wchodzić …………… członków lub członkiń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wchodzi w życie z dniem podjęcia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1"/>
        <w:gridCol w:w="3222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głosów w sprawie podjęcia niniejszej uchwał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CI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STRZYMANO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ekretarz zebrani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oderator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łącznik nr 4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protokołu z Ogólnego Zebrania Członków i Członkiń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Komisji Zakładowej/Międzyzakładowej</w:t>
      </w:r>
    </w:p>
    <w:p>
      <w:pPr>
        <w:pStyle w:val="Standard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gólnopolskiego Związku Zawodowego Inicjatywa Pracownicza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celu wyboru władz Komisji na dwuletnią kadencję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.../……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 dnia ………………………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 wyborze Prezydium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związku z § 42 ust. 1 Statutu OZZ Inicjatywa Pracownicza celem wyboru władz wykonawczych organizacji związkowej uchwala się co następuje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przeprowadzonymi wyborami do Prezydium Komisji, </w:t>
      </w:r>
      <w:r>
        <w:rPr>
          <w:rFonts w:eastAsia="Times New Roman" w:cs="Times New Roman" w:ascii="Times New Roman" w:hAnsi="Times New Roman"/>
          <w:b/>
          <w:bCs/>
        </w:rPr>
        <w:t>których wyniki zebrani i zebrane jednogłośnie akceptują,</w:t>
      </w:r>
      <w:r>
        <w:rPr>
          <w:rFonts w:eastAsia="Times New Roman" w:cs="Times New Roman" w:ascii="Times New Roman" w:hAnsi="Times New Roman"/>
        </w:rPr>
        <w:t xml:space="preserve"> w skład Prezydium Komisji na dwuletnią kadencję wchodzą następujące osoby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soby wskazane w § 1 pełnią swą funkcję od dnia wyboru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3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wchodzi w życie z dniem podjęcia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ekretarz zebrani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oderator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ałącznik nr 5 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protokołu z Ogólnego Zebrania Członków i Członkiń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Komisji Zakładowej/Międzyzakładowej</w:t>
      </w:r>
    </w:p>
    <w:p>
      <w:pPr>
        <w:pStyle w:val="Standard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gólnopolskiego Związku Zawodowego Inicjatywa Pracownicza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celu wyboru władz Komisji na dwuletnią kadencję</w:t>
      </w:r>
    </w:p>
    <w:p>
      <w:pPr>
        <w:pStyle w:val="Standard"/>
        <w:ind w:left="56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../……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 dnia ………………………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liczebności składu Komisji Rewizyjnej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ziałając na podstawie § 42 ust. 2 Statutu OZZ Inicjatywa Pracownicza uchwala się co następuje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skład Komisji Rewizyjnej wybranej na dwuletnią kadencję będzie wchodzić …………… członków lub członkiń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wchodzi w życie z dniem podjęcia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1"/>
        <w:gridCol w:w="3222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głosów w sprawie podjęcia niniejszej uchwał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CI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STRZYMANO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ekretarz zebrani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oderator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6 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protokołu z Ogólnego Zebrania Członków i Członkiń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Komisji Zakładowej/Międzyzakładowej</w:t>
      </w:r>
    </w:p>
    <w:p>
      <w:pPr>
        <w:pStyle w:val="Standard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gólnopolskiego Związku Zawodowego Inicjatywa Pracownicza</w:t>
      </w:r>
    </w:p>
    <w:p>
      <w:pPr>
        <w:pStyle w:val="Standard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celu wyboru władz Komisji na dwuletnią kadencję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../……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 dnia ………………………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 wyborze Komisji Rewizyjnej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związku z § 42 ust. 2 Statutu OZZ Inicjatywa Pracownicza celem wyboru władz kontrolnych organizacji związkowej uchwala się co następuje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przeprowadzonymi wyborami do Komisji Rewizyjnej, </w:t>
      </w:r>
      <w:r>
        <w:rPr>
          <w:rFonts w:eastAsia="Times New Roman" w:cs="Times New Roman" w:ascii="Times New Roman" w:hAnsi="Times New Roman"/>
          <w:b/>
          <w:bCs/>
        </w:rPr>
        <w:t>których wyniki zebrani i zebrane jednogłośnie akceptują</w:t>
      </w:r>
      <w:r>
        <w:rPr>
          <w:rFonts w:eastAsia="Times New Roman" w:cs="Times New Roman" w:ascii="Times New Roman" w:hAnsi="Times New Roman"/>
        </w:rPr>
        <w:t xml:space="preserve"> w skład Komisji Rewizyjnej na dwuletnią kadencję wchodzą następujące osoby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soby wskazane w § 1 pełnią swą funkcję od dnia wyboru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3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wchodzi w życie z dniem podjęcia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ekretarz zebrani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oderator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ałącznik nr 7</w:t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protokołu z Ogólnego Zebrania Członków i Członkiń</w:t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Komisji Zakładowej/Międzyzakładowej</w:t>
      </w:r>
    </w:p>
    <w:p>
      <w:pPr>
        <w:pStyle w:val="Standard"/>
        <w:spacing w:lineRule="auto" w:line="276"/>
        <w:ind w:left="4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gólnopolskiego Związku Zawodowego Inicjatywa Pracownicza</w:t>
      </w:r>
    </w:p>
    <w:p>
      <w:pPr>
        <w:pStyle w:val="Standard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celu wyboru władz Komisji na dwuletnią kadencję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chwała nr </w:t>
      </w:r>
      <w:r>
        <w:rPr>
          <w:rFonts w:cs="Times New Roman" w:ascii="Times New Roman" w:hAnsi="Times New Roman"/>
          <w:sz w:val="22"/>
          <w:szCs w:val="22"/>
        </w:rPr>
        <w:t>……/……...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</w:t>
      </w:r>
      <w:r>
        <w:rPr>
          <w:rFonts w:cs="SimSun;宋体" w:ascii="SimSun;宋体" w:hAnsi="SimSun;宋体"/>
          <w:bCs/>
          <w:sz w:val="22"/>
          <w:szCs w:val="22"/>
        </w:rPr>
        <w:t>…………………………………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zmiany nazwy Komisji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mienia się nazwę Komisji z dotychczasowej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…………………………………………………………………………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: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48"/>
          <w:szCs w:val="48"/>
        </w:rPr>
        <w:t>□</w:t>
      </w:r>
      <w:r>
        <w:rPr>
          <w:rFonts w:cs="Times New Roman" w:ascii="Times New Roman" w:hAnsi="Times New Roman"/>
          <w:i/>
          <w:iCs/>
        </w:rPr>
        <w:t xml:space="preserve">Zakładowa                   </w:t>
      </w:r>
      <w:r>
        <w:rPr>
          <w:rFonts w:eastAsia="Times New Roman" w:cs="Times New Roman" w:ascii="Times New Roman" w:hAnsi="Times New Roman"/>
          <w:i/>
          <w:iCs/>
          <w:sz w:val="48"/>
          <w:szCs w:val="48"/>
        </w:rPr>
        <w:t>□</w:t>
      </w:r>
      <w:r>
        <w:rPr>
          <w:rFonts w:cs="Times New Roman" w:ascii="Times New Roman" w:hAnsi="Times New Roman"/>
          <w:i/>
          <w:iCs/>
        </w:rPr>
        <w:t>Międzyzakładowa</w:t>
      </w:r>
    </w:p>
    <w:p>
      <w:pPr>
        <w:pStyle w:val="Standard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gólnopolskiego Związku Zawodowego Inicjatywa Pracownicza przy…………………………………..</w:t>
      </w:r>
    </w:p>
    <w:p>
      <w:pPr>
        <w:pStyle w:val="Standard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spacing w:lineRule="auto" w:line="276"/>
        <w:rPr/>
      </w:pPr>
      <w:r>
        <w:rPr/>
        <w:t>Uchwała wchodzi w życie z dniem podjęcia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1"/>
        <w:gridCol w:w="3222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głosów w sprawie podjęcia niniejszej uchwał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CI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STRZYMANO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ekretarz zebrani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oderator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ałącznik nr ….. do protokołu z ………………………………...</w:t>
      </w:r>
    </w:p>
    <w:p>
      <w:pPr>
        <w:pStyle w:val="Standard"/>
        <w:ind w:left="56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/……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 dnia ………………………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………………………………………………………………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jąc na podstawie 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u OZZ Inicjatywa Pracownicza uchwala się co następuje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…..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wchodzi w życie ...………………………………………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1"/>
        <w:gridCol w:w="3222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czba głosów w sprawie podjęcia niniejszej uchwał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CIW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STRZYMANO SI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soba prowadząca zebrani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ekretarz zebrani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oderator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ałącznik nr ….. do protokołu z ……………………………….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OTATKA Z PRZEBIEGU GŁOSOWAŃ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odcza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gólnego Zebrania Członków i Członkiń Komisji Zakładowej/Międzyzakładowej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ólnopolskiego Związku Zawodowego Inicjatywa Pracownicza przy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Cs/>
        </w:rPr>
      </w:pPr>
      <w:r>
        <w:rPr>
          <w:rFonts w:cs="SimSun;宋体" w:ascii="SimSun;宋体" w:hAnsi="SimSun;宋体"/>
          <w:bCs/>
          <w:sz w:val="22"/>
          <w:szCs w:val="22"/>
        </w:rPr>
        <w:t>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które odbyło się w ………………………. dnia ……………………………………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WYPEŁNIA KOMISJA SKRUTACYJNA!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bieg głosowań nad uchwałami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bieg wyborów do Prezydium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bieg wyborów do Komisji Rewizyjnej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dpisy członków Komisji Skrutacyjnej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3:00Z</dcterms:created>
  <dc:creator>mary septak</dc:creator>
  <dc:description/>
  <dc:language>en-US</dc:language>
  <cp:lastModifiedBy>mary septak</cp:lastModifiedBy>
  <cp:lastPrinted>2019-10-14T17:32:00Z</cp:lastPrinted>
  <dcterms:modified xsi:type="dcterms:W3CDTF">2019-10-14T16:23:00Z</dcterms:modified>
  <cp:revision>2</cp:revision>
  <dc:subject/>
  <dc:title/>
</cp:coreProperties>
</file>